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nazwisko i imię                                                                                                                         miejscowość i dat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data urodzeni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adres zamieszkania  </w:t>
      </w:r>
    </w:p>
    <w:p>
      <w:pPr>
        <w:pStyle w:val="Normal"/>
        <w:rPr/>
      </w:pPr>
      <w:r>
        <w:rPr>
          <w:sz w:val="20"/>
          <w:szCs w:val="20"/>
        </w:rPr>
        <w:t>tel. kontaktowy</w:t>
      </w:r>
      <w:r>
        <w:rPr/>
        <w:t xml:space="preserve">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 Ochotniczej Straży Pożarnej</w:t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  <w:t>w Jodłow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YJĘCIE MNIE W POCZET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ZIEŻOWEJ DRUŻYNY POŻARNICZEJ O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>
          <w:vertAlign w:val="superscript"/>
        </w:rPr>
      </w:pPr>
      <w:r>
        <w:rPr>
          <w:vertAlign w:val="superscript"/>
        </w:rPr>
        <w:t>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rodziców:</w:t>
      </w:r>
    </w:p>
    <w:p>
      <w:pPr>
        <w:pStyle w:val="Normal"/>
        <w:rPr/>
      </w:pPr>
      <w:r>
        <w:rPr/>
        <w:t>Wyrażamy zgodę na przynależność syna /córki/ 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Imię i nazwisko kandydata</w:t>
      </w:r>
    </w:p>
    <w:p>
      <w:pPr>
        <w:pStyle w:val="Normal"/>
        <w:rPr/>
      </w:pPr>
      <w:r>
        <w:rPr/>
        <w:t>do Młodzieżowej Drużyny Pożarniczej O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podpisy rodziców lub opiekunów / tel. kontaktowy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5715000" cy="0"/>
                <wp:effectExtent l="0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449.95pt,-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ZARZĄDU O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ia …………20…. r. Uchwałą Zarządu nr …………./20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 ……………………………………………………przyjęty został w poczet czł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odzieżowej Drużyny Pożarniczej OSP w Jodłow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sekretarz OSP                                                                                                                                          prezes O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30:00Z</dcterms:created>
  <dc:creator>UG Jodłownik</dc:creator>
  <dc:description/>
  <cp:keywords/>
  <dc:language>en-US</dc:language>
  <cp:lastModifiedBy>GS</cp:lastModifiedBy>
  <dcterms:modified xsi:type="dcterms:W3CDTF">2014-05-28T06:26:00Z</dcterms:modified>
  <cp:revision>4</cp:revision>
  <dc:subject/>
  <dc:title>………………………………………</dc:title>
</cp:coreProperties>
</file>