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rozporządzenia Rady Ministrów z dnia 24 marca 2009 r. (poz. 399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6640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1660" cy="980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8380" cy="959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3795" cy="959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8675" cy="960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8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mprint/>
      <w:color w:val="00008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color w:val="000080"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4:00Z</dcterms:created>
  <dc:creator>UMiG</dc:creator>
  <dc:description/>
  <cp:keywords/>
  <dc:language>en-US</dc:language>
  <cp:lastModifiedBy>UG Jodłownik</cp:lastModifiedBy>
  <cp:lastPrinted>2005-07-11T17:32:00Z</cp:lastPrinted>
  <dcterms:modified xsi:type="dcterms:W3CDTF">2009-04-03T10:04:00Z</dcterms:modified>
  <cp:revision>6</cp:revision>
  <dc:subject/>
  <dc:title> </dc:title>
</cp:coreProperties>
</file>